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グローバル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 w:color="000000"/>
        </w:rPr>
        <w:t>CO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 xml:space="preserve">プログラム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次世代電子デバイス教育研究開発拠点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 w:color="000000"/>
        </w:rPr>
        <w:t>-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２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 w:color="000000"/>
        </w:rPr>
        <w:t>IDER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ユニット研究成果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 w:color="00000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5"/>
        <w:gridCol w:w="3212"/>
        <w:gridCol w:w="756"/>
        <w:gridCol w:w="1249"/>
        <w:gridCol w:w="1942"/>
      </w:tblGrid>
      <w:tr>
        <w:trPr>
          <w:trHeight w:val="395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DE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ユニット名称等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職</w:t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ユニットリーダーの氏名・役職</w:t>
            </w:r>
          </w:p>
        </w:tc>
        <w:tc>
          <w:tcPr>
            <w:tcW w:w="57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局・専攻・講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TE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-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mail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ユニット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本語名および英語名の両者を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日本語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英語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27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7"/>
      </w:tblGrid>
      <w:tr>
        <w:trPr>
          <w:trHeight w:val="560" w:hRule="atLeast"/>
        </w:trPr>
        <w:tc>
          <w:tcPr>
            <w:tcW w:w="9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研究開発の概要および平成２１年度の研究進捗状況と成果</w:t>
            </w:r>
          </w:p>
          <w:p>
            <w:pPr>
              <w:pStyle w:val="Normal"/>
              <w:spacing w:lineRule="exact" w:line="300"/>
              <w:ind w:left="59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案した研究開発課題の背景、目的、および年度当初の計画について記入してください。また、提案した研究内容に関する進捗状況、成果について自由に記述してください。</w:t>
            </w:r>
          </w:p>
        </w:tc>
      </w:tr>
      <w:tr>
        <w:trPr>
          <w:trHeight w:val="8628" w:hRule="atLeast"/>
        </w:trPr>
        <w:tc>
          <w:tcPr>
            <w:tcW w:w="9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11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7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．研究内容を示す図表を貼付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</w:p>
        </w:tc>
      </w:tr>
      <w:tr>
        <w:trPr>
          <w:trHeight w:val="6397" w:hRule="atLeast"/>
        </w:trPr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．平成２１年度研究実績</w:t>
            </w:r>
          </w:p>
          <w:p>
            <w:pPr>
              <w:pStyle w:val="Normal"/>
              <w:ind w:left="6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提案した研究内容に関連した研究業績（学術論文、学会発表、受賞、特許、その他）についてリストにして記載してください。記入欄に収まらない場合は別紙に記載し最終ページに追加してください。</w:t>
            </w:r>
          </w:p>
        </w:tc>
      </w:tr>
      <w:tr>
        <w:trPr>
          <w:trHeight w:val="6536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08:00Z</dcterms:created>
  <dc:creator>日本学術振興会</dc:creator>
  <dc:description/>
  <dc:language>en-US</dc:language>
  <cp:lastModifiedBy>Hiroshi Nishimura</cp:lastModifiedBy>
  <cp:lastPrinted>2008-02-21T16:20:00Z</cp:lastPrinted>
  <dcterms:modified xsi:type="dcterms:W3CDTF">2010-01-27T02:08:00Z</dcterms:modified>
  <cp:revision>2</cp:revision>
  <dc:subject/>
  <dc:title>１頁目に限り端まで</dc:title>
</cp:coreProperties>
</file>