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 xml:space="preserve">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次世代電子デバイス教育研究開発拠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222250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sz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-17.5pt;mso-position-vertical-relative:text;margin-left: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様式</w:t>
                      </w:r>
                      <w:r>
                        <w:rPr>
                          <w:sz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年度秋季採用 グローバ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研究員　応募申込書（新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5"/>
        <w:gridCol w:w="1634"/>
        <w:gridCol w:w="795"/>
        <w:gridCol w:w="52"/>
        <w:gridCol w:w="708"/>
        <w:gridCol w:w="142"/>
        <w:gridCol w:w="709"/>
        <w:gridCol w:w="1133"/>
        <w:gridCol w:w="709"/>
        <w:gridCol w:w="159"/>
        <w:gridCol w:w="1120"/>
      </w:tblGrid>
      <w:tr>
        <w:trPr>
          <w:trHeight w:val="285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4535" w:type="dxa"/>
            <w:gridSpan w:val="7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年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課程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0"/>
              </w:rPr>
              <w:t>希望報酬支給ランク</w:t>
            </w:r>
          </w:p>
        </w:tc>
      </w:tr>
      <w:tr>
        <w:trPr>
          <w:trHeight w:val="447" w:hRule="atLeast"/>
        </w:trPr>
        <w:tc>
          <w:tcPr>
            <w:tcW w:w="198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4535" w:type="dxa"/>
            <w:gridSpan w:val="7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 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3175</wp:posOffset>
                      </wp:positionV>
                      <wp:extent cx="1266190" cy="486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4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年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前期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補助員</w:t>
            </w:r>
          </w:p>
        </w:tc>
      </w:tr>
      <w:tr>
        <w:trPr>
          <w:trHeight w:val="282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  月　  日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国籍</w:t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後期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員</w:t>
            </w:r>
          </w:p>
        </w:tc>
      </w:tr>
      <w:tr>
        <w:trPr>
          <w:trHeight w:val="462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部局・専攻・講座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（個人）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mail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導教員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フリガ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</w:tr>
      <w:tr>
        <w:trPr>
          <w:trHeight w:val="5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3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               　　　　　　　　　　　　　　　　　　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部局・専攻・講座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mail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ユニット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ユニット・リーダー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フリガ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</w:tr>
      <w:tr>
        <w:trPr>
          <w:trHeight w:val="4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653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　　　　　　　　　                        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大学・部局・専攻・講座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mail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ユニッ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雇用担当教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ユニット･リーダーが大阪大学常勤職員でない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0"/>
              </w:rPr>
              <w:t>)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フリガ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</w:tr>
      <w:tr>
        <w:trPr>
          <w:trHeight w:val="3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653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　　　　　　　　　　　　　　　　　　　　　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部局・専攻・講座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mail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学歴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成　年　月　　　　　高等学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科　　卒業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成　年　月　　　　　大学　　　　学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成　年　月　　　　　大学　　　　学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成　年　月　　　　　大学大学院　　　研究科　　　　専攻　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CN"/>
              </w:rPr>
              <w:t xml:space="preserve">博士前期課程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入学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成　年　月　　　　　大学大学院　　　研究科　　　　専攻　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CN"/>
              </w:rPr>
              <w:t>博士前期課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卒業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成　年　月　　　　　大学大学院　　　研究科　　　　専攻　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CN"/>
              </w:rPr>
              <w:t xml:space="preserve">博士後期課程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入学</w:t>
            </w:r>
          </w:p>
        </w:tc>
      </w:tr>
      <w:tr>
        <w:trPr>
          <w:trHeight w:val="169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職歴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予定場所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吹田キャンパス・豊中キャンパス・その他（　　　　　　　　　）</w:t>
            </w:r>
          </w:p>
        </w:tc>
      </w:tr>
      <w:tr>
        <w:trPr>
          <w:trHeight w:val="155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の事項を確認し■で示してください。</w:t>
            </w:r>
          </w:p>
          <w:p>
            <w:pPr>
              <w:pStyle w:val="Normal"/>
              <w:ind w:left="3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教員の承諾を得ている。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・リーダー、もしくは所属ユニット雇用担当教員の承諾を得ている。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者の承諾を得てい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注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健康保険、扶養控除 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40"/>
              <w:ind w:left="3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接を受けることが困難である。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40"/>
              <w:ind w:left="315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理由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: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52" w:type="dxa"/>
        <w:jc w:val="left"/>
        <w:tblInd w:w="-2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52"/>
      </w:tblGrid>
      <w:tr>
        <w:trPr>
          <w:trHeight w:val="80" w:hRule="atLeast"/>
          <w:cantSplit w:val="true"/>
        </w:trPr>
        <w:tc>
          <w:tcPr>
            <w:tcW w:w="96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の研究内容に関連する研究業績・受賞歴など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ユニットの研究内容に関連した、研究業績を学術論文、国内外の学会発表、受賞、特許などに区分して記載して下さい。申請者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二重下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、申請者の所属研究室に所属しないユニット・メンバー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一重下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、申請者の所属研究室のユニット・メンバー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ash"/>
              </w:rPr>
              <w:t>破線下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明示して下さい。記入欄が不足する場合、別紙に記載しても良い。</w:t>
            </w:r>
          </w:p>
        </w:tc>
      </w:tr>
      <w:tr>
        <w:trPr>
          <w:trHeight w:val="9033" w:hRule="atLeast"/>
          <w:cantSplit w:val="true"/>
        </w:trPr>
        <w:tc>
          <w:tcPr>
            <w:tcW w:w="96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記事項</w:t>
            </w:r>
          </w:p>
        </w:tc>
      </w:tr>
      <w:tr>
        <w:trPr>
          <w:trHeight w:val="728" w:hRule="atLeast"/>
          <w:cantSplit w:val="true"/>
        </w:trPr>
        <w:tc>
          <w:tcPr>
            <w:tcW w:w="96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以下のいずれかに該当する場合は■で示し、状況を記載下さい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において博士後期課程在学年数（休学期間を除く）が３年を超え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取得準備などを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において博士前期課程在学年数（休学期間を除く）が２年を超え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取得状況などを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奨学金などの経済支援を既に受けてい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奨学金の制度名、金額、期間などを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A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傾斜配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業務も重複して実施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内容、業務時間などを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836" w:hRule="atLeast"/>
          <w:cantSplit w:val="true"/>
        </w:trPr>
        <w:tc>
          <w:tcPr>
            <w:tcW w:w="96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05:00Z</dcterms:created>
  <dc:creator>日本学術振興会</dc:creator>
  <dc:description/>
  <dc:language>en-US</dc:language>
  <cp:lastModifiedBy>OKAMOTO MARIKO</cp:lastModifiedBy>
  <cp:lastPrinted>2008-08-23T16:38:00Z</cp:lastPrinted>
  <dcterms:modified xsi:type="dcterms:W3CDTF">2011-07-29T02:05:00Z</dcterms:modified>
  <cp:revision>2</cp:revision>
  <dc:subject/>
  <dc:title>１頁目に限り端まで</dc:title>
</cp:coreProperties>
</file>